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0-07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Ю.О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5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Макарова С.Ю., Плотниковой В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, 1-го Вице-президента АПМО Толчеева М.Н., заявителя В.И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9.06.2024 г. по жалобе доверителя В.И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Ю.О.Г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3.06.2024 г. в АПМО поступила вышеуказанная жалоба в отношении адвоката Ю.О.Г., в которой сообщается, что 24.07.2020 г. заявитель заключила с адвокатом соглашение на представление её интересов в ходе процедуры банкротства. Адвокату выплачено вознаграждение в размере 140 000 рублей и выдана доверенность. Из выплаченного вознаграждения 110 000 рублей переведено на банковскую карту дочери адвоката. Адвокат не преступила к исполнению поручения, на телефонные звонки отвечала, что заня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говора об оказании юридической помощи от 24.07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ейскуранта услу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на сумму 30 000 рублей;</w:t>
      </w:r>
    </w:p>
    <w:p>
      <w:pPr>
        <w:pStyle w:val="Normal"/>
        <w:jc w:val="both"/>
        <w:rPr/>
      </w:pPr>
      <w:r>
        <w:rPr>
          <w:szCs w:val="24"/>
        </w:rPr>
        <w:t>- чеков переводов «Сбербанк-онлайн» на имя «И.А.Ю» на общую сумму 110 000 рублей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а доводы жалобы, дополнительно пояснив, что длительное время не обращалась с жалобой в отношении адвоката Ю.О.Г., поскольку не знала о такой возможности, пока ей об этом не подсказал адвокат её подруг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у направлялся запрос о предоставлении письменных объяснений, материалов адвокатского производства и иных доказательств, опровергающих доводы жалобы. Ответ на запрос Комиссии не представлен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4.07.2020 г. стороны рассматриваемого дисциплинарного производства заключили договор оказания услуг № б/н. Предметом договора является оказание адвокатом </w:t>
      </w:r>
      <w:r>
        <w:rPr>
          <w:i/>
          <w:iCs/>
          <w:szCs w:val="24"/>
        </w:rPr>
        <w:t xml:space="preserve">услуг юридического или информационно-консультационного характера. </w:t>
      </w:r>
      <w:r>
        <w:rPr>
          <w:szCs w:val="24"/>
        </w:rPr>
        <w:t>Адвокату выплачено вознаграждение в размере 14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и этом, Комиссия отмечает, что по указанному договору адвокат именует себя </w:t>
      </w:r>
      <w:r>
        <w:rPr>
          <w:i/>
          <w:iCs/>
          <w:szCs w:val="24"/>
        </w:rPr>
        <w:t xml:space="preserve">исполнителем, </w:t>
      </w:r>
      <w:r>
        <w:rPr>
          <w:szCs w:val="24"/>
        </w:rPr>
        <w:t xml:space="preserve">а доверителя – </w:t>
      </w:r>
      <w:r>
        <w:rPr>
          <w:i/>
          <w:iCs/>
          <w:szCs w:val="24"/>
        </w:rPr>
        <w:t>заказчик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/>
        <w:t>Прежде всего, Комиссия напоминает адвокату, что адвокат является</w:t>
      </w:r>
      <w:r>
        <w:rPr>
          <w:szCs w:val="24"/>
        </w:rPr>
        <w:t xml:space="preserve"> независимым профессиональным советником по правовым вопросам (абз. 1 п. 1 ст. 2 ФЗ «Об адвокатской деятельности и адвокатуре в РФ»), оказывает юридическую помощь на основании соглашения об оказании юридической помощи (п. 2 ст. 25 ФЗ «Об адвокатской деятельности и адвокатуре в РФ»). Перечень оказываемой адвокатом юридической помощи не является исчерпывающим, однако адвокат разделяет в соглашении </w:t>
      </w:r>
      <w:r>
        <w:rPr>
          <w:i/>
          <w:iCs/>
          <w:szCs w:val="24"/>
        </w:rPr>
        <w:t xml:space="preserve">услуги </w:t>
      </w:r>
      <w:r>
        <w:rPr>
          <w:szCs w:val="24"/>
        </w:rPr>
        <w:t xml:space="preserve">на </w:t>
      </w:r>
      <w:r>
        <w:rPr>
          <w:i/>
          <w:iCs/>
          <w:szCs w:val="24"/>
        </w:rPr>
        <w:t xml:space="preserve">юридического и информационно-консультационного характера. </w:t>
      </w:r>
      <w:r>
        <w:rPr>
          <w:szCs w:val="24"/>
        </w:rPr>
        <w:t>Таким образом, принимая поручение доверителя, адвокат собиралась осуществлять деятельность, находящуюся за рамками адвокатско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роме того, адвокат включила в соглашение (договор) пункты, согласно которым ограничивалось право заявителя на заключение аналогичных договоров с третьими лицами (п. 2.20) и право на взыскание с доверителя неустойки в размере 0,1% от «суммы задолженности за каждый день просрочки» (п. 5.1)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тдельно Комиссия обращает внимание, что несмотря на то, что адвокатская деятельность не является предпринимательской (п. 2 ст. 1 ФЗ «Об адвокатской деятельности и адвокатуре в РФ»), адвокат включала в соглашение условие о том, что </w:t>
      </w:r>
      <w:r>
        <w:rPr>
          <w:i/>
          <w:iCs/>
          <w:szCs w:val="24"/>
        </w:rPr>
        <w:t>заказчик (</w:t>
      </w:r>
      <w:r>
        <w:rPr>
          <w:szCs w:val="24"/>
        </w:rPr>
        <w:t xml:space="preserve">доверитель) обязан не разглашать сведения, </w:t>
      </w:r>
      <w:r>
        <w:rPr>
          <w:i/>
          <w:iCs/>
          <w:szCs w:val="24"/>
        </w:rPr>
        <w:t xml:space="preserve">составляющие коммерческую тайну исполнителя </w:t>
      </w:r>
      <w:r>
        <w:rPr>
          <w:szCs w:val="24"/>
        </w:rPr>
        <w:t>(адвоката) (п. 2.18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аким образом, адвокат не понимает существа адвокатской деятельности и принимая поручение доверителя, адвокат собиралась осуществлять деятельность, находящуюся за рамками адвокатской, что руководствовалась безнравственными интересами и соображениями собственной выгоды (пп. 1 п. 1 ст. 9 КПЭА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ом не представлено доказательств исполнения поручения, предусмотренного договором от 24.07.2020 г. Поэтому Комиссия соглашается с доводом жалобы о том, что адвокат не преступила к исполнению поручения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закон устанавливает строгие требования к оформлению денежных средств, полученных адвокатом от доверителя. Однако, как следует из доводов жалобы и подтверждается чеками переводов «Сбербанк-онлайн» часть вознаграждения в размере 110 000 рублей заявитель перевела на личную банковскую карту дочери адвокат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Комиссия считает, что в своей совокупности адвокат совершила действия, направленные к подрыву доверия к ней со стороны доверителя (п. 2 ст. 5 КПЭА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п. 2 ст. 5, пп. 1 п. 1 ст. 9, </w:t>
      </w:r>
      <w:r>
        <w:rPr/>
        <w:t>п. 1 ст. 8 КПЭА, пп. 1 п. 1 ст. 7, п. 6 ст. 25 ФЗ «Об адвокатской деятельности и адвокатуре в РФ»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 наличии в действиях адвоката Ю.О.Г. нарушения пп. 1 п. 1 ст. 7, п. 6 ст. 25 ФЗ «Об адвокатской деятельности и адвокатуре в РФ», п. 2 ст. 5, пп. 1 п. 1 ст. 9, п. 1 ст. 8 КПЭА и ненадлежащем исполнении своих обязанностей перед доверителем В.И.В., выразившегося в том, что адвокат: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не приступила к исполнению поручения, предусмотренного договором от 24.07.2020 г.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олучила часть вознаграждения в размере 110 000 рублей на личную банковскую карту родственника (дочери)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ключила в предмет договора оказание «</w:t>
      </w:r>
      <w:r>
        <w:rPr>
          <w:i/>
          <w:iCs/>
        </w:rPr>
        <w:t xml:space="preserve">услуг… информационно-консультационного характера», </w:t>
      </w:r>
      <w:r>
        <w:rPr/>
        <w:t>не относящихся к адвокатской деятельности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ключила в договор условия, ограничивающие правоспособность доверителя (право на заключение аналогичного договора с третьими лицами (п. 2.20)), противоречащие закону (о взыскании с доверителя неустойки (п. 5.1))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ключила в договор условия, указывающие на непонимание адвокатской деятельности (обязанность доверителя не разглашать коммерческую тайну (п.2.18).</w:t>
      </w:r>
    </w:p>
    <w:p>
      <w:pPr>
        <w:pStyle w:val="Style2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5:00Z</dcterms:created>
  <dc:creator>Александр Никифоров</dc:creator>
  <dc:description/>
  <cp:keywords/>
  <dc:language>en-US</dc:language>
  <cp:lastModifiedBy>Елизавета И. Буняшина</cp:lastModifiedBy>
  <cp:lastPrinted>2024-08-06T12:35:00Z</cp:lastPrinted>
  <dcterms:modified xsi:type="dcterms:W3CDTF">2024-09-05T09:10:00Z</dcterms:modified>
  <cp:revision>3</cp:revision>
  <dc:subject/>
  <dc:title>ЗАКЛЮЧЕНИЕ  КВАЛИФИКАЦИОННОЙ КОМИССИИ</dc:title>
</cp:coreProperties>
</file>